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 xml:space="preserve">The Best Corporate use of Onlin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Recruitment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NATIONAL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9:00Z</dcterms:modified>
  <cp:revision>2</cp:revision>
  <dc:subject/>
  <dc:title>NOMINATION FORM FOR THE ONREC AWARDS 2005</dc:title>
</cp:coreProperties>
</file>