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Innovative Online Marketing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GENERALIST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Innovative Online Marketing Award (GENERALIST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p>
      <w:pPr>
        <w:pStyle w:val="BodyText3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7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9:00Z</dcterms:modified>
  <cp:revision>5</cp:revision>
  <dc:subject/>
  <dc:title>NOMINATION FORM FOR THE ONREC AWARDS 2005</dc:title>
</cp:coreProperties>
</file>