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Best Use of Online Recruitment by a Recruitment Agency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Best Use of Online Recruitment by a Recruitment Agency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0:00Z</dcterms:modified>
  <cp:revision>4</cp:revision>
  <dc:subject/>
  <dc:title>NOMINATION FORM FOR THE ONREC AWARDS 2005</dc:title>
</cp:coreProperties>
</file>