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Best Corporate Use of Online Recruitment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NATIONAL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Best Corporate Use of Online Recruitment Award (NATIONAL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8:00Z</dcterms:modified>
  <cp:revision>6</cp:revision>
  <dc:subject/>
  <dc:title>NOMINATION FORM FOR THE ONREC AWARDS 2005</dc:title>
</cp:coreProperties>
</file>